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 детей – 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Заявление от гр.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инято «_____» ______________________ 2021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и личная подпись лиц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о в УСЗН администрации Сосновского муниципального района под №  _________</w:t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 (детей)-инвалидов–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явление от гр.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инято «_____» ______________________ 2021 год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и личная подпись лиц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о в УСЗН администрации Сосновского муниципального района под №  _________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cp:keywords/>
  <dc:language>en-US</dc:language>
  <cp:lastModifiedBy>user</cp:lastModifiedBy>
  <cp:lastPrinted>2021-07-21T14:04:00Z</cp:lastPrinted>
  <dcterms:modified xsi:type="dcterms:W3CDTF">2021-08-02T09:06:00Z</dcterms:modified>
  <cp:revision>30</cp:revision>
  <dc:subject/>
  <dc:title/>
</cp:coreProperties>
</file>